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ẫu số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CÔNG KHAI CÔNG CHÚ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Ban hành kèm theo Thông tư số 171/2013/TT-BTC ngày 20/11/2013 của Bộ Tài chính)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5560</wp:posOffset>
                </wp:positionV>
                <wp:extent cx="121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ên công ty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Công ty cổ phần Vicem thạch cao xi mă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ăm tài chính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0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hiệu quả tài chính và kết quả sản xuất kinh doanh trong kỳ (năm 2016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tài chính năm 2016 đã được kiểm toán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g cân đối kế toán - Mẫu số B01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kết quả kinh doanh - Mẫu số B02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cáo lưu chuyển tiền tệ - Mẫu số B03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n thuyết minh báo cáo tài chính - Mẫu số B09-DN ban hành theo Quyết định số 15/2006/QĐ-BTC ngày 20/03/2006 của Bộ trưởng Bộ Tài chính (có báo tài chính đã được kiểm toán kèm theo)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hông tin về quản trị trong kỳ (năm 2016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80" w:after="80"/>
              <w:rPr/>
            </w:pPr>
            <w:r>
              <w:rPr/>
              <w:t>Các quyết định, nghị quyết lớn của Hội đồng quản trị/ Ban Giám đốc trong năm 2016 ảnh hưởng đến tài chính của doanh nghiệp trong năm như các quyết định dự án đầu tư, mua sắm tài sản, … (Nêu số quyết định/ Nghị quyết và tóm tắt nội dung quyết định): Không có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ác thông tin về lao động và tiền lư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Tiền lương người lao động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ượng lao động: 120 người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ền lương bình quân tháng/ năm: 9.494.000 đồng/người/thá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iền lương viên chức quản lý: 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ượng: 1 người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ền lương bình quân tháng/ năm: 33.270.000 đồ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37:00Z</dcterms:created>
  <dc:creator>DELL N4050</dc:creator>
  <dc:description/>
  <cp:keywords/>
  <dc:language>en-US</dc:language>
  <cp:lastModifiedBy>DELL N4050</cp:lastModifiedBy>
  <dcterms:modified xsi:type="dcterms:W3CDTF">2017-05-30T00:39:00Z</dcterms:modified>
  <cp:revision>3</cp:revision>
  <dc:subject/>
  <dc:title>Mẫu số 01</dc:title>
</cp:coreProperties>
</file>